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. stavak 1. Zakona o plaćama u lokalnoj i područnoj (regionalnoj) samoupravi („Narodne novine„ broj 28/10) i članka  32. Statuta Općine Kistanje („Službeni vjesnik Šibensko-kninske županije» br.8/09), Općinsko vijeće Općine Kistanje, na prijedlog načelnika Općine Kistanje , na  13. sjednici, održanoj 10..rujna 2010., donijelo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eficijentima za obračun plaće službenika i namještenika u Jedinstvenom upravnom odjelu Općine Kist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vom Odlukom određuju se koeficijenti za obračun plaće službenika i namještenika u Jedinstvenom upravnom odjelu Općine Kistan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aću službenika i namještenika u Jedinstvenom upravnom odjelu Općine Kistanje čini umnožak koeficijenta složenosti poslova radnog mjesta na koje je službenik odnosno namještenik raspoređen i osnovice za obračun plaće, uvećan za 0,5 % za svaku navršenu godinu radnog sta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eficijenti  iz članka 1. ove Odluke utvrđuju se sukladno odredbama Uredbe o klasifikaciji radnih mjesta službenika i namještenika u lokalnoj i područnoj (regionalnoj) samoupravi („Narodne novine„ broj 74/10) za svako radno mjesto , usklađeni su  sa  odredbom članka 16.Zakona o plaćama  u lokalnoj i područnoj (regionalnoj) samoupravi («Narodne novine» br.28/10)  poštujući odredbe o klasifikacijskim rangovima,  i iznose kako slijedi: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1961"/>
        <w:gridCol w:w="1260"/>
        <w:gridCol w:w="3780"/>
        <w:gridCol w:w="1080"/>
        <w:gridCol w:w="1260"/>
      </w:tblGrid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radnog mje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i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cijski 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jent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. kategorije</w:t>
            </w:r>
          </w:p>
        </w:tc>
      </w:tr>
      <w:tr>
        <w:trPr>
          <w:trHeight w:val="30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VNI RUKOVODITEL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ČELNIK UPRAVNOG TIJ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KOVODITEL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/ICA VLASTITOG KOMUNALNOG POG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I. kategorije</w:t>
            </w:r>
          </w:p>
        </w:tc>
      </w:tr>
      <w:tr>
        <w:trPr>
          <w:trHeight w:val="30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I STRUČNI SURAD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LNI UPRAVNI REFER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na mjesta III. kategorije</w:t>
            </w:r>
          </w:p>
        </w:tc>
      </w:tr>
      <w:tr>
        <w:trPr>
          <w:trHeight w:val="30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I SURAD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URADNIK ZA RAČUNOVODSTVO- KNJIGOVODSTVO-BLAGAJ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FERENT ZA KOMUNALNE POSLOVE-KOMUNALNI R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V. kategorije</w:t>
            </w:r>
          </w:p>
        </w:tc>
      </w:tr>
      <w:tr>
        <w:trPr>
          <w:trHeight w:val="38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MJEŠTENICI I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KATEGOR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POSLOVA NAMJEŠT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ZAČ KOMUNALNOG VOZ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56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JEŠTENICI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KATEGOR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R - DOSTAVLJAČ POŠTE I D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UVJET PROPISANA  SS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, POMOĆNI RADNIK(NSS,OSNOVNA ŠKO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Č (NSS, OSNOVNA ŠKO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 xml:space="preserve">Osnovica za obračun plaće utvrđuje se kolektivnim ugovorom odnosno odlukom načelni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roku od 30 dana od stupanja na snagu ove Odluke pročelnik Jedinstvenog upravnog odjela Općine Kistanje donijet će pojedinačna rješenja o plaći službenika i namještenika u Jedinstvenom upravnom odjelu Općine Kistanje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Danom stupanja na snagu ove Odluke prestaju važiti odredbe koje se odnose na plaću službenika i namještenika ,odnosno Odluka o plaćama dužnosnika i djelatnika i naknadama vijećnicima i članovima radnih tijela Općine Kistanje  („Službeni vjesnik Šibensko-kninske županije»,br.06/07,11/07,13/07,14/07,15/08,12/09. I  6/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Ova Odluka objavit će se u „Službenom vjesniku Šibensko-kninske županije «, a stupa na snagu  osmog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1/10-01/2</w:t>
      </w:r>
    </w:p>
    <w:p>
      <w:pPr>
        <w:pStyle w:val="Normal"/>
        <w:rPr/>
      </w:pPr>
      <w:r>
        <w:rPr/>
        <w:t>URBROJ:  2182/16-01-10-1</w:t>
      </w:r>
    </w:p>
    <w:p>
      <w:pPr>
        <w:pStyle w:val="Normal"/>
        <w:rPr/>
      </w:pPr>
      <w:r>
        <w:rPr/>
        <w:t>Kistanje ,10.rujna  2010.g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o Slada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8:00Z</dcterms:created>
  <dc:creator>Marjan</dc:creator>
  <dc:description/>
  <cp:keywords/>
  <dc:language>en-US</dc:language>
  <cp:lastModifiedBy>na</cp:lastModifiedBy>
  <cp:lastPrinted>2010-09-17T07:29:00Z</cp:lastPrinted>
  <dcterms:modified xsi:type="dcterms:W3CDTF">2010-10-17T10:18:00Z</dcterms:modified>
  <cp:revision>2</cp:revision>
  <dc:subject/>
  <dc:title>Na temelju članka 10</dc:title>
</cp:coreProperties>
</file>